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 xml:space="preserve">Президенту Российской Федерации - </w:t>
      </w:r>
    </w:p>
    <w:p>
      <w:pPr>
        <w:pStyle w:val="Normal"/>
        <w:ind w:firstLine="54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Верховному Главнокомандующему </w:t>
      </w:r>
    </w:p>
    <w:p>
      <w:pPr>
        <w:pStyle w:val="Normal"/>
        <w:ind w:firstLine="54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Вооруженными Силами Российской Федерации,</w:t>
      </w:r>
    </w:p>
    <w:p>
      <w:pPr>
        <w:pStyle w:val="Normal"/>
        <w:ind w:firstLine="54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УТИНУ В.В.</w:t>
      </w:r>
    </w:p>
    <w:p>
      <w:pPr>
        <w:pStyle w:val="Normal"/>
        <w:jc w:val="both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ind w:firstLine="540"/>
        <w:jc w:val="center"/>
        <w:rPr>
          <w:b/>
          <w:b/>
          <w:i/>
          <w:i/>
          <w:kern w:val="0"/>
          <w:sz w:val="32"/>
          <w:szCs w:val="32"/>
        </w:rPr>
      </w:pPr>
      <w:r>
        <w:rPr>
          <w:b/>
          <w:i/>
          <w:kern w:val="0"/>
          <w:sz w:val="32"/>
          <w:szCs w:val="32"/>
        </w:rPr>
        <w:t>Товарищ Верховный Главнокомандующий!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kern w:val="0"/>
          <w:sz w:val="32"/>
          <w:szCs w:val="32"/>
        </w:rPr>
        <w:t xml:space="preserve">    </w:t>
      </w:r>
      <w:r>
        <w:rPr>
          <w:b/>
          <w:i/>
          <w:kern w:val="0"/>
          <w:sz w:val="32"/>
          <w:szCs w:val="32"/>
        </w:rPr>
        <w:t>Уважаемый Владимир Владимирович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чти 4 года тому назад произошла трагедия на АПЛ «Нерп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ноября 2008 года на АПЛ «К-152» («Нерпа», КТОФ) при проведении заводских ходовых испытаний (с элементами государственных) произошла авария – несанкционированная подача фреона 114В2 системы ЛОХ (лодочная объемная химическая) во 2-ой отсек, в результате чего погибли 20 человек экипажа и сдаточной команды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ения по этому делу были предъявлены командиру корабля гвардии капитану 1 ранга Дмитрию Лаврентьеву и старшине 2 статьи контрактной службы Дмитрию Гробову. Суд присяжных оправдал обоих обвиняемых, но 4 мая 2012 года коллегия Верховного суда РФ отменила оправдательный приговор и теперь им предстоит еще один суд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ин Президент, вот уже 4 года длится эта беспрецедентная битва чести с бесчестием. В ходе судебного разбирательства выяснено, что причина смертей на подводной лодке «Нерпа» — яд. Вместо практически безопасного фреона 114В2 в систему ЛОХ на две трети был закачен ядовитый тетрахлоэтилен. Это следует из материалов судебно-медицинской экспертизы. Это очевидно всем, кроме тех, кто расследовал трагедию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ых надо искать не в море и на корабле, а на берегу, среди тех, кто приобрел и поставил яд на подводную лодку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Л «Нерпа» под руководством капитана 1 ранга Лаврентьева успешно прошла все испытания и была передана ВМС Индии. 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</w:rPr>
        <w:t xml:space="preserve">Экипаж и сдаточная команда под руководством Лаврентьева не только устранили все выявленные недостатки систем и механизмов корабля, но и в сложной аварийной обстановке повели себя мужественно, слажено, не допустив гибели и корабля и всего экипажа. 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</w:rPr>
        <w:t>Погибло 20 человек. Такой ценой заплатили наши люди за конструктивные недостатки, недофинансирование, срывы сроков контракта, просчеты в программном обеспечении системы «Молибден», нарушения в проведении МВИ и МВК оборудования, допущенные при строительстве и испытании АПЛ «Нерпа». И все это было взвалено на плечи экипажа и сдаточной команды, и все это, в конечном счете, оказалось на плечах только одного человека – командира корабля гвардии капитана 1 ранга Лаврентьева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его, находящегося под подпиской о невыезде, отправляли раз за разом в море на очередные испытания.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</w:rPr>
        <w:t>Именно он в промежутках между выходами вызвался на бесконечные допросы и отвечал на вопросы следователей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олько когда лодка была передана ВМС Индии и необходимость в нем отпала, сейчас же был назначен суд, где он – главный обвиняемый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йская сторона была вовлечена в этот конфликт. На их глазах боевой командир превратился в обвиняемого сразу же после того, как он сделал для страны свое дело – подготовил индийский экипаж и сдал им корабль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ВМС Индии направили письмо в адрес руководства ВМФ РФ, где просили оставить капитана 1 ранга Лаврентьева капитаном-наставником на корабле «Нерпа» («Чакра») сроком на 5 лет. Только его они видели на этом посту. 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</w:rPr>
        <w:t>Господин Президент, военно-морское сообщество – подводники, надводники, представители штабов, береговых служб, офицеры и матросы, и я, грешный, просят Вас дать оценку происходящему, потому что, на наш взгляд, подобное отношение к человеку, офицеру, командиру, моряку, патриоту своей страны недопустимо.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</w:rPr>
        <w:t>Россия и Вы, господин Президент, должны дать гарантию не только соблюдения Конституции страны, но и еще одну гарантию – гарантию защиты чести и собственного достоинства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еры России должны быть уверенны в том, что их труд на благо Отчизны всегда будет оценен, и человек в России никогда не будет восприниматься, как расходный материал, который можно выбросить на помойку тогда, когда в нем уже нет необход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. М. Покровский, писатель, офицер, подво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0:00Z</dcterms:created>
  <dc:creator>1</dc:creator>
  <dc:description/>
  <cp:keywords/>
  <dc:language>en-US</dc:language>
  <cp:lastModifiedBy>Customer</cp:lastModifiedBy>
  <cp:lastPrinted>2012-08-21T15:09:00Z</cp:lastPrinted>
  <dcterms:modified xsi:type="dcterms:W3CDTF">2012-08-21T12:22:00Z</dcterms:modified>
  <cp:revision>12</cp:revision>
  <dc:subject/>
  <dc:title/>
</cp:coreProperties>
</file>