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луба моряков-подводников и ветеранов ВМФ под обращением к Президенту РФ В.В. Путину в защиту экипажа АПЛ К-152 «Нерпа» (письмо за подписью А.М. Покровс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3401"/>
        <w:gridCol w:w="3368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ь, адрес, телефон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Calibri" w:cs="Times New Roman"/>
      <w:sz w:val="32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sz w:val="32"/>
      <w:szCs w:val="24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9:00Z</dcterms:created>
  <dc:creator>Customer</dc:creator>
  <dc:description/>
  <dc:language>en-US</dc:language>
  <cp:lastModifiedBy>Customer</cp:lastModifiedBy>
  <cp:lastPrinted>2012-08-20T15:22:00Z</cp:lastPrinted>
  <dcterms:modified xsi:type="dcterms:W3CDTF">2012-08-2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